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4.2021г. период закупки: май 202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хлопкова Анастасия Вячеславовна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</w:t>
                                  </w:r>
                                  <w:r>
                                    <w:rPr>
                                      <w:rFonts w:cs="Tahoma; MS Sans Serif" w:ascii="Tahoma; MS Sans Serif" w:hAnsi="Tahoma; MS Sans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вухтигельной индукционной печи в ЦЧ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май 2021 г. Расчет осуществляется согласно Спецификации: 30%-5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Спектрометр, согласно техническому зад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ма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мая»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ма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сервисная стор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хлопкова Анастасия Вячеславовна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</w:t>
                            </w:r>
                            <w:r>
                              <w:rPr>
                                <w:rFonts w:cs="Tahoma; MS Sans Serif" w:ascii="Tahoma; MS Sans Serif" w:hAnsi="Tahoma; MS Sans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двухтигельной индукционной печи в ЦЧ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май 2021 г. Расчет осуществляется согласно Спецификации: 30%-5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Спектрометр, согласно техническому заданию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ма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мая»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ма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сервисная стор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1-05-12T08:30:00Z</dcterms:modified>
  <cp:revision>14</cp:revision>
  <dc:subject/>
  <dc:title>Тендерная заявка  №1</dc:title>
</cp:coreProperties>
</file>